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ugust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 and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information on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f checking for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three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Standard Output redirection is also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by simply adding "/F" as a SysCh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host adapter determination can sometimes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isable the host adapter determination then enter /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parameter (SYSCHK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d up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ee for this shareware product is "requested" at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amounts will be accepted but you will not becom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able owner, however you will be put on the mailing lis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, you will be sent the new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for Windows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will also receive the Advanced Personal System'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Disk with a number of handy utilities including a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 file viewer, a CMOS viewer and editor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, a check or money order,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